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ND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JUÍZO DA VARA DE FAMÍ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SPACH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- Alimentos – atividade laborativa representante legal e ganho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- Alimentos – exigências – fix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- Alimentos – exigênci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>
          <w:b/>
        </w:rPr>
        <w:t xml:space="preserve">4- Alimentos – exigências (art.2º, </w:t>
      </w:r>
      <w:r>
        <w:rPr>
          <w:b/>
          <w:i/>
        </w:rPr>
        <w:t xml:space="preserve">caput </w:t>
      </w:r>
      <w:r>
        <w:rPr>
          <w:b/>
        </w:rPr>
        <w:t>da lei nº5478/68)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- Alimentos –  com víncul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- Alimentos – endereço do empregador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- Alimentos – ganhos representante legal – necessidade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8- Alimentos – indicação – conta para depósito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9- Alimentos – representação – menor púbere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0- Alimentos – pensão - destinatári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1- Alimentos – prova do parentesc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2- Alimentos – atividade laborativa e ganhos do alimentant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3- Alimentos – destinatários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4-  Ao M.P. – pedido de gratuidade em alimentos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15- Ofício – liberação – verba rescisória em favor do alimentante.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6- Execução de alimentos – art.733 do CPC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7-  Execução de Alimentos –base – última remuneração do alimentant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8- Execução de alimentos – valor do débit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9- Execução – formalização em apens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0- Execução de alimentos – deferimento guia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21- Execução alimentos – exigência – débito discriminad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2- Execução de alimentos – rit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23- Citação – executado – artigo 733 do CPC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4- Exoneração de pensão –percentual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5- FGTS – Alimentos – exigênci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6- FGTS – comprovação da disponibilidade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27- FGTS – Execução de alimentos – existência de débit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8- FGTS – alimentos – existência de débito ou anuência do alimentante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29- FGTS- Deferimento em favor do alimentante – percentual cabível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0- Ofício – Polinter – cumprimento mandado de prisã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31- Ofício – remessa de cópia – termo de rescisão.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2- Ofício – liberação – verbas rescisórias do alimentante com reserva da parte alimentand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3- Divórcio direto – acordo – declaração de testemunhas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4- Divórcio direto – exigências – ratific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5- Separação consensual – exigências MP. – cumprimento e ratific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6-  Separação / Divórcio - 2ª via carta de sentenç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7-  Separação consensual – ratific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8- Arrolamento de bens – exigênci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9- Execução de partilha – formalizar em apenso (inventário)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0-  Execução de partilha – atendimento de exigências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1- Guarda -  estudo do caso – assistentes sociai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42- Guarda – documentos indispensávei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43-  Tutela – onerosidade da prova – destituição do pátrio poder – possibilidade da Guarda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4- Citação edital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5-  Expedição de ofícios de praxe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6-  Expedição de ofícios de praxe, após afirmação de ausência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7- Certificação – telegrama – citação – hora certa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48-  Devolução de mandado – certidão – decurso prazo de defesa.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49- Diligências fora do horário e dias habituais.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0- Carta Rogatória – tradução gratuita – ofício – Presidência do TJRJ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1-  Precatória – cumpriment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2- Precatória – custas e tax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3- Precatória – mandado de prisão – ofício – remessa – peças essenciai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4- Precatória – devoluçã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55- Devolução de precatória independente de cumprimento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56- Encaminhamento – Precatória – caráter itinerante. </w:t>
      </w:r>
      <w:r>
        <w:rPr>
          <w:b/>
          <w:lang w:val="en-US"/>
        </w:rPr>
        <w:t>(art.204 do CPC.)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57- Devolução Precatória cumprid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8- Devolução precatória – inércia dos interessado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9-  Livre distribui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0-  Emenda da inicial – pedid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1- Cumulação – pedidos – impossibilidade – retificação pólo ativ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62-  Aguardo decurso prazo de resposta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63- Intimação da parte –paralisação do feit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4- Audiência de conciliação em ordinári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5- Audiência – design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6- Especificação de provas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7- V.Acórdão – cumpriment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68-  Reconvenção – anotação e intim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9- DNA – interess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0- DNA – aguardar design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1- Agendamento – cartório – exame de DNA – intimação das partes – re munerad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2- Ofício – Presidência – credenciamento – DNA gratuit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73- Investigação de paternidade – pólo passivo – óbito – substituição pelos herdeiros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74- Novo patrono – intimaçã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75- Devolução de autos - intim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6- Vista dos autos - deferiment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>
          <w:b/>
        </w:rPr>
        <w:t xml:space="preserve">77- Curador </w:t>
      </w:r>
      <w:r>
        <w:rPr>
          <w:b/>
          <w:i/>
        </w:rPr>
        <w:t xml:space="preserve">ad litem </w:t>
      </w:r>
      <w:r>
        <w:rPr>
          <w:b/>
        </w:rPr>
        <w:t>– Defensor Públic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78- Agravo – informações. 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79- Exceção de incompetência – suspensão.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80-  União estável – term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81- União estável – dependentes – ofício INS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82- Modificação de cláusulas – peças indispensávei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3- Desistência – intimação da parte contrária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650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CISÕES INTERLOCUTÓRIAS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jc w:val="both"/>
        <w:rPr/>
      </w:pPr>
      <w:r>
        <w:rPr/>
        <w:t>ALIMENTOS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provisórios – conta corren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provisórios – desconto em folh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– gratuidade -  indefer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– arquivamento – suspensão provisóri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provisórios – salário mínimo – conta bancár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provisórios –  com e sem víncul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Provisórios – não fixação – oferta irrisór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Provisórios – fixação pela ofer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limentos – alvará ( FGTS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limentos – arquivamento (art.7º da lei 5478/68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limentos entre companheiros – defer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limentos entre companheiros – indefer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limentos provisórios – indeferimento- falta de elementos de convenc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Fixação de alimentos provisórios –  sem vínculo – depósito em con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Despacho inicial na ação de execução de alimentos distribuída por dependênc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Execução de alimentos - homologação da con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FGTS – Deferimento alimentandos a conta de futura execu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FGTS – demissão a pedido – indefer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FGTS – ausência de bloqueio pelo Juízo – incabível – pedido de   levanta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FGTS – anuência do alimenta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limentos – cancelamento – óbi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Débito – parcela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Mandado prisão – recolhimento – paga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lvará de soltura ( genérico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Execução de alimentos – prisão do devedor omiss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jc w:val="both"/>
        <w:rPr/>
      </w:pPr>
      <w:r>
        <w:rPr/>
        <w:t>COMPETÊNCIA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Competência – declínio – Justiça Feder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clínio de competência – absoluta – tutela – órfã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clínio de competência – preven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clínio competência – reconhecimento de paternidade- Registro Civi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clínio de competência – reconhecimento de paternidade – Registro Civi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clínio de competência – nulidade de registro – Registro Civi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Exceção de incompetência – prerrogativa (art.100,I do CPC) –Constituição de 198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Execução de alimentos – Juízo competente – art.575,II do CP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Indenização / anulação de partilha – pedido alternativo – competênc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Justificação judicial – Enunciado nº 32 STJ - competência – Justiça              Feder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Livre distribuição – inexistência – conex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União estável – </w:t>
      </w:r>
      <w:r>
        <w:rPr>
          <w:b/>
          <w:i/>
        </w:rPr>
        <w:t>perpetuatio</w:t>
      </w:r>
      <w:r>
        <w:rPr>
          <w:b/>
        </w:rPr>
        <w:t xml:space="preserve"> </w:t>
      </w:r>
      <w:r>
        <w:rPr>
          <w:b/>
          <w:i/>
        </w:rPr>
        <w:t>jurisdiction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jc w:val="both"/>
        <w:rPr/>
      </w:pPr>
      <w:r>
        <w:rPr/>
        <w:t>DIVÓRCIO/SEPARAÇÃO/CONVERSÃO EM DIVÓRCIO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rrolamento de bens - limina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spacho inicial na Conversão em Divórcio – Réu citado por edital. ( gratuidade de justiç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spacho inicial na Separação Judicial – Réu citado pessoalme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Execução de partilha – expedição do títul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Separação de corpos – liminar auto-afastamento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jc w:val="both"/>
        <w:rPr/>
      </w:pPr>
      <w:r>
        <w:rPr/>
        <w:t>GUARDA/TUTELA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Despacho inicial no pedido de Guarda. (gratuidade de justiça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Guarda provisória – defer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Guarda provisória – deferimento – localização da parte ré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jc w:val="both"/>
        <w:rPr/>
      </w:pPr>
      <w:r>
        <w:rPr/>
        <w:t>DIVERSOS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ção declaratória – questão de fato – não cabimen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gravo – manutenção da decisão agravad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Apelação – indeferimento de gratuidade no curso do processo – cabimento de Agrav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Cumulação de pedidos – impossibilidade – op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Recebimento da apelação – efeito devolutivo (art.520,IV do CPC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Saneador – designação de audiênc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7650" w:leader="none"/>
        </w:tabs>
        <w:jc w:val="both"/>
        <w:rPr>
          <w:b/>
          <w:b/>
        </w:rPr>
      </w:pPr>
      <w:r>
        <w:rPr>
          <w:b/>
        </w:rPr>
        <w:t>Saneador – réu revel.</w:t>
      </w:r>
    </w:p>
    <w:p>
      <w:pPr>
        <w:pStyle w:val="Heading7"/>
        <w:tabs>
          <w:tab w:val="clear" w:pos="708"/>
          <w:tab w:val="left" w:pos="7650" w:leader="none"/>
        </w:tabs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  <w:t>SENTENÇAS</w:t>
      </w:r>
    </w:p>
    <w:p>
      <w:pPr>
        <w:pStyle w:val="Normal"/>
        <w:tabs>
          <w:tab w:val="clear" w:pos="708"/>
          <w:tab w:val="left" w:pos="7650" w:leader="none"/>
        </w:tabs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54"/>
        <w:jc w:val="both"/>
        <w:rPr/>
      </w:pPr>
      <w:r>
        <w:rPr/>
        <w:t xml:space="preserve"> </w:t>
      </w:r>
      <w:r>
        <w:rPr/>
        <w:t>I - ALIMENTOS</w:t>
      </w:r>
    </w:p>
    <w:p>
      <w:pPr>
        <w:pStyle w:val="Normal"/>
        <w:tabs>
          <w:tab w:val="clear" w:pos="708"/>
          <w:tab w:val="left" w:pos="7650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 xml:space="preserve">1- Homologação de acordo de alimentos com pedido de FGTS. 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2- Alimentos – réu revel – procedência –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3- Alimentos – lei 5478 – com contestação –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4- Alimentos – acordo – homologação – sentença em audiência – model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 xml:space="preserve">5- Alimentos – réu revel – (art.7º da lei 5478/68) – procedência – modelo – audiência. 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6- Exoneração de pensão – falecimento da representante legal do alimentand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7- Modificação de cláusulas – majoração de pensão –  não comprovação da alteração de fortuna – mantença dos filhos é dever de ambos os genitores – im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8- Execução de alimentos – extinção – satisfação das obrigações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9- Exoneração de pensão alimentícia – maioridade – réu revel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0- Execução de alimentos – acordo – parcelamento – homologa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1- Alimentos  em face do Espólio – obrigação alimentar personalíssima-   extinção (art. 267,VI e IX do CPC)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2- Exoneração de pensão – maioridade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3-  Ausência da parte na audiência – desinteresse – extinção – cancelamento – provisório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II – SEPARAÇÃO/DIVÓRCIO/CONVERSÃO EM DIVÓRCIO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- Separação judicial – não consensual –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2- Separação consensual – modelo de sentença prolatada na audiência de ratificação – extinção com julgamento de mérit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3- Divórcio direto – alegação de culpa – irrelevância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4- Divórcio Judicial – convolação em consensual –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5- Divórcio consensual – separação de fato há mais de dois anos – homologação -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6- Divórcio direto – sem acordo – revelia – procedência -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7- Divórcio consensual – convivência sob o mesmo teto – extinção (art.267,VI do CPC)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8- Divórcio direto – separação de fato há mais de dois anos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9- Divórcio direto – falta de ratificação do acordo – extinção do feito(art.267,VI)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0- Separação consensual – Art.3º da lei 6515/77 – homologa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1- Separação de corpos – acordo – homologa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2- Reconciliação – separação consensual – cancelamento de pensão – homologa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 xml:space="preserve">13- Restabelecimento da sociedade conjugal  - homologação. 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4- Conversão de separação em divórcio – reconhecimento do pedid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5- Conversão de separação em divórcio (consensual)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6- Conversão de separação em divórcio (consensual) – com acordo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7- Conversão em divórcio – réu revel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8- Conversão em divórcio – artigos 35 e 37 da lei 6515/77 – homologaçã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III – ADOÇÃO/GUARDA/TUTELA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- Adoção de maior de dezoito anos – ECA (lei 8069/90) e artigo 375 do Código Civil – extinção do feit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2-  Guarda – laudo favorável – deferiment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3- Guarda – procedência do pedid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4- Guarda – avós – natureza meramente previdenciária – im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5- Guarda e responsabilidade – Avó – benefício do INSS – im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6- Guarda – avó – menor em companhia da requerente e da genitora – intuito meramente previdenciário – im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7- Guarda  - modelo de sentenç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8- Posse e guarda – genitora – regularização de situação de fato – procedênci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IV – INVESTIGAÇÃO DE PATERNIDADE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- Investigação de paternidade cumulada com alimentos – reconhecimento do pedid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2- Investigação de paternidade cumulada com alimentos (com exame de DNA) –procedência –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3- Investigação de paternidade cumulada com alimentos – reconhecimento quanto à paternidade e acordo quanto ao pensionamento e guarda - modelo de sentença prolatada em audi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4- Investigação de paternidade – DNA – recusa do réu em submeter-se ao exame – conjunto probatório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5- Investigação de paternidade – Investigado falecido -DNA  positivo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6- Investigação de paternidade – coisa julgada – extinção do feit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V – DIVERSOS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- Extinção – ação personalíssima (art.267,IX do CPC) - intransmissibilidad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- Alvará – Lei nº6858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3- Busca e apreensão – menor – liminar initio litis – procedência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4- Declaratória – reconhecimento de união estável – companheira – pensão IPERJ – Cautelar inominada – bloqueio da pensão – extin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 xml:space="preserve">5- Extinção do feito – indeferimento da inicial. 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6- Extinção do feito – paralisação por mais de 30 (trinta) dias – art.267,VI e §3º, do CPC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7- Homologação – acord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8- Homologação de acordo – concilia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9- Homologação de desistência de um dos pedidos cumulados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0- Indenização por serviços prestados – impossibilidade jurídica do pedido- extinção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1- Suprimento de consentimento para casamento – genitores falecidos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r>
        <w:rPr>
          <w:b/>
        </w:rPr>
        <w:t>12- Suprimento de consentimento para casamento – genitores falecido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7"/>
        <w:tabs>
          <w:tab w:val="clear" w:pos="708"/>
          <w:tab w:val="left" w:pos="7650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MODELOS DE ASSENTADAS, TERMOS E INFORMAÇÕES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1- Informações em agravo – investigação de paternidade cumulada com alimentos (rito ordinário) – retroatividade à data da citação – impossibilidad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2- Informações em agravo – pedido de gratuidade de justiça – padrão de vida incompatível com o pedido- isenção provisóri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3- Modelo de assentada de testemunh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4- Modelo de depoimento pessoal da parte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5- Modelo de audiência de conciliação infrutífera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6- Modelo de audiência de conciliação com acordo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7- Modelo de regulamentação de visitas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r>
        <w:rPr>
          <w:b/>
        </w:rPr>
        <w:t>8- Modelo de declaração de testemunha no divórcio consensual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  <w:rPr/>
    </w:lvl>
    <w:lvl w:ilvl="1">
      <w:start w:val="1"/>
      <w:numFmt w:val="upperRoman"/>
      <w:lvlText w:val="%2 -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 - 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 - 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12:00Z</dcterms:created>
  <dc:creator>EMERJ</dc:creator>
  <dc:description/>
  <dc:language>en-US</dc:language>
  <cp:lastModifiedBy>EMERJ</cp:lastModifiedBy>
  <dcterms:modified xsi:type="dcterms:W3CDTF">2003-09-08T13:15:00Z</dcterms:modified>
  <cp:revision>4</cp:revision>
  <dc:subject/>
  <dc:title>ÍNDICE:</dc:title>
</cp:coreProperties>
</file>